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環氧薄塗產品</w:t>
            </w:r>
            <w:r>
              <w:rPr>
                <w:rFonts w:eastAsia="標楷體"/>
                <w:sz w:val="28"/>
              </w:rPr>
              <w:t>MER-4</w:t>
            </w:r>
            <w:r>
              <w:rPr>
                <w:rFonts w:eastAsia="標楷體"/>
                <w:sz w:val="28"/>
              </w:rPr>
              <w:t>是屬於高固形份溶劑型環氧薄塗系統，由環氧樹脂、聚胺固化劑、填料、顏料、助劑以及少量的溶劑所組成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特徵是塗膜具有低光澤的性質，以及微微的織紋效果，主要適用於需要光澤度不高的地坪施工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固形份，溶劑含量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黏度低，良好的施工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有良好的耐磨性、耐刮性及耐水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光澤度低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電子廠、藥廠、食品廠及室內停車場等有對低光澤度地坪需求的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MER-4A)</w:t>
            </w:r>
            <w:r>
              <w:rPr>
                <w:rFonts w:eastAsia="標楷體"/>
                <w:sz w:val="28"/>
              </w:rPr>
              <w:t>：灰色或綠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MER-4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黃色透明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標楷體"/>
                <w:sz w:val="28"/>
              </w:rPr>
              <w:t>= 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如果不是整組材料混合使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使用前先以手持式電動攪拌機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加入固化劑，以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溫度低於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cs="標楷體" w:eastAsia="標楷體"/>
                <w:sz w:val="28"/>
              </w:rPr>
              <w:t>時，混合液可酙量外加稀釋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稀釋劑的添加量多寡視施工溫度而定，添加量以主劑重量的</w:t>
            </w:r>
            <w:r>
              <w:rPr>
                <w:rFonts w:eastAsia="標楷體" w:cs="標楷體"/>
                <w:sz w:val="28"/>
              </w:rPr>
              <w:t xml:space="preserve">5% </w:t>
            </w:r>
            <w:r>
              <w:rPr>
                <w:rFonts w:cs="標楷體" w:eastAsia="標楷體"/>
                <w:sz w:val="28"/>
              </w:rPr>
              <w:t>以內為限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1 ~ 0.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、骨材、固化劑須按規定配合比例均勻混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11.27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低光澤高固形份薄塗</w:t>
    </w:r>
  </w:p>
  <w:p>
    <w:pPr>
      <w:pStyle w:val="Normal"/>
      <w:jc w:val="center"/>
      <w:rPr/>
    </w:pPr>
    <w:r>
      <w:rPr>
        <w:sz w:val="32"/>
        <w:szCs w:val="32"/>
      </w:rPr>
      <w:t>MER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8:00Z</dcterms:created>
  <dc:creator>User</dc:creator>
  <dc:description/>
  <cp:keywords/>
  <dc:language>en-US</dc:language>
  <cp:lastModifiedBy>User</cp:lastModifiedBy>
  <cp:lastPrinted>2013-01-03T13:46:00Z</cp:lastPrinted>
  <dcterms:modified xsi:type="dcterms:W3CDTF">2023-09-20T02:37:00Z</dcterms:modified>
  <cp:revision>5</cp:revision>
  <dc:subject/>
  <dc:title>材料說明</dc:title>
</cp:coreProperties>
</file>