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環氧樹脂漆底中塗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EP-</w:t>
      </w:r>
      <w:r>
        <w:rPr>
          <w:sz w:val="32"/>
          <w:shd w:fill="FFFFFF" w:val="clear"/>
        </w:rPr>
        <w:t>66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pacing w:lineRule="atLeast" w:line="300"/>
              <w:ind w:firstLine="140"/>
              <w:jc w:val="both"/>
              <w:rPr/>
            </w:pPr>
            <w:r>
              <w:rPr>
                <w:sz w:val="28"/>
                <w:szCs w:val="28"/>
              </w:rPr>
              <w:t>EP-66</w:t>
            </w:r>
            <w:r>
              <w:rPr>
                <w:rFonts w:ascii="標楷體" w:hAnsi="標楷體" w:cs="標楷體"/>
                <w:sz w:val="28"/>
                <w:szCs w:val="28"/>
              </w:rPr>
              <w:t>屬於無溶劑型環氧樹脂系統，主要是增加環氧地板與混凝土的附著強度，以及提供環氧地板的機械強度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28"/>
              </w:rPr>
            </w:pPr>
            <w:r>
              <w:rPr>
                <w:rFonts w:cs="標楷體" w:ascii="標楷體" w:hAnsi="標楷體"/>
                <w:sz w:val="16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一般水泥面、新舊地坪、乾燥與潮濕地面適用，具有增加水泥面與中層床材之附著力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  <w:t>不含任何溶劑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sz w:val="28"/>
              </w:rPr>
              <w:t>成膜性佳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  <w:t>與混凝土附著力高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)</w:t>
            </w:r>
            <w:r>
              <w:rPr>
                <w:sz w:val="28"/>
              </w:rPr>
              <w:t>潮濕地面固化良好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z w:val="28"/>
              </w:rPr>
              <w:t>良好的機械強度、耐水性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劑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：固化劑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  <w:t>可使用時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)</w:t>
            </w:r>
            <w:r>
              <w:rPr>
                <w:sz w:val="28"/>
              </w:rPr>
              <w:t>指觸乾燥時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滾塗、噴塗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底漆建議塗佈量</w:t>
            </w:r>
            <w:r>
              <w:rPr>
                <w:sz w:val="28"/>
              </w:rPr>
              <w:t>0.15 KG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perscript"/>
              </w:rPr>
              <w:t>　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0.20KG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塗建議塗佈量</w:t>
            </w:r>
            <w:r>
              <w:rPr>
                <w:sz w:val="28"/>
              </w:rPr>
              <w:t>0.5 KG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perscript"/>
              </w:rPr>
              <w:t>　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.5KG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〈中塗層可添加骨材增加耐壓強度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kg </w:t>
            </w:r>
            <w:r>
              <w:rPr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 kg </w:t>
            </w:r>
            <w:r>
              <w:rPr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)</w:t>
            </w:r>
            <w:r>
              <w:rPr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z w:val="28"/>
              </w:rPr>
              <w:t>施工人員應避免皮膚與眼睛接觸到化學藥品，若不小心濺觸到皮膚與眼睛時，立即用大量清水沖洗，眼睛如仍感覺不適則必須求助於醫生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276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04:00Z</dcterms:created>
  <dc:creator>www</dc:creator>
  <dc:description/>
  <cp:keywords/>
  <dc:language>en-US</dc:language>
  <cp:lastModifiedBy>User</cp:lastModifiedBy>
  <cp:lastPrinted>2014-04-10T15:26:00Z</cp:lastPrinted>
  <dcterms:modified xsi:type="dcterms:W3CDTF">2023-09-20T02:35:00Z</dcterms:modified>
  <cp:revision>5</cp:revision>
  <dc:subject/>
  <dc:title>環氧樹脂地床舖裝材應適材適所，</dc:title>
</cp:coreProperties>
</file>