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FFFFFF" w:val="clear"/>
        </w:rPr>
        <w:t>玻纖積層中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EG-600A/B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800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玻纖積層中塗</w:t>
            </w:r>
            <w:r>
              <w:rPr>
                <w:position w:val="-30"/>
                <w:sz w:val="28"/>
              </w:rPr>
              <w:t>EG-600A/B</w:t>
            </w:r>
            <w:r>
              <w:rPr>
                <w:position w:val="-30"/>
                <w:sz w:val="28"/>
              </w:rPr>
              <w:t>由環氧樹脂及硬化劑所構成二液型搭配玻纖使用之中層床材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用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GMP</w:t>
            </w:r>
            <w:r>
              <w:rPr>
                <w:position w:val="-30"/>
                <w:sz w:val="28"/>
              </w:rPr>
              <w:t>藥廠、化學廠、食品調理廠、漂染廠、電鍍廠、污水處理廠、游泳池、化糞池、酒槽、排水溝渠等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特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耐磨損、耐衝擊、不龜裂、具優異之物理性質及機械強度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耐酸鹼及溶劑等化學藥品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無縫、防塵、防菌、防霉、防潮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高耐震度、高韌度、高抗拉性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色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→無色透明液體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→深褐色液體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position w:val="-30"/>
                <w:sz w:val="28"/>
              </w:rPr>
              <w:t>乾燥時間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2</w:t>
            </w:r>
            <w:r>
              <w:rPr>
                <w:position w:val="-30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pacing w:val="-20"/>
                <w:position w:val="-30"/>
                <w:sz w:val="28"/>
              </w:rPr>
              <w:t>可使用時間〈</w:t>
            </w:r>
            <w:r>
              <w:rPr>
                <w:spacing w:val="-20"/>
                <w:position w:val="-30"/>
                <w:sz w:val="28"/>
              </w:rPr>
              <w:t>25</w:t>
            </w:r>
            <w:r>
              <w:rPr>
                <w:rFonts w:ascii="標楷體" w:hAnsi="標楷體"/>
                <w:spacing w:val="-20"/>
                <w:position w:val="-30"/>
                <w:sz w:val="28"/>
              </w:rPr>
              <w:t>℃</w:t>
            </w:r>
            <w:r>
              <w:rPr>
                <w:spacing w:val="-20"/>
                <w:position w:val="-30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pacing w:val="-20"/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0</w:t>
            </w:r>
            <w:r>
              <w:rPr>
                <w:position w:val="-30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塗膜厚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一層玻纖厚度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建議塗佈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.</w:t>
            </w: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-30"/>
                <w:sz w:val="28"/>
              </w:rPr>
              <w:t>〈一層玻纖層用量，可依狀況設計</w:t>
            </w:r>
            <w:r>
              <w:rPr>
                <w:position w:val="-30"/>
                <w:sz w:val="28"/>
              </w:rPr>
              <w:t>1~6</w:t>
            </w:r>
            <w:r>
              <w:rPr>
                <w:position w:val="-30"/>
                <w:sz w:val="28"/>
              </w:rPr>
              <w:t>層之玻纖層〉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重量混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劑：硬化劑</w:t>
            </w:r>
            <w:r>
              <w:rPr>
                <w:position w:val="-30"/>
                <w:sz w:val="28"/>
              </w:rPr>
              <w:t>=3</w:t>
            </w:r>
            <w:r>
              <w:rPr>
                <w:position w:val="-30"/>
                <w:sz w:val="28"/>
              </w:rPr>
              <w:t>：</w:t>
            </w:r>
            <w:r>
              <w:rPr>
                <w:position w:val="-30"/>
                <w:sz w:val="28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物理強度</w:t>
            </w:r>
          </w:p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〈七天養生〉</w:t>
            </w:r>
          </w:p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含一層玻纖層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壓屈服強度</w:t>
            </w:r>
          </w:p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拉強度</w:t>
            </w:r>
          </w:p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彎強度</w:t>
            </w:r>
          </w:p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</w:t>
            </w:r>
            <w:r>
              <w:rPr>
                <w:rFonts w:eastAsia="Times New Roman"/>
                <w:position w:val="-30"/>
                <w:sz w:val="28"/>
              </w:rPr>
              <w:t xml:space="preserve">    </w:t>
            </w:r>
            <w:r>
              <w:rPr>
                <w:position w:val="-30"/>
                <w:sz w:val="28"/>
              </w:rPr>
              <w:t>度</w:t>
            </w:r>
          </w:p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Shore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HTD</w:t>
            </w:r>
          </w:p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rFonts w:cs="標楷體" w:ascii="標楷體" w:hAnsi="標楷體"/>
                <w:position w:val="-30"/>
                <w:sz w:val="28"/>
              </w:rPr>
              <w:t>℃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30"/>
                <w:sz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包裝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</w:t>
            </w:r>
            <w:r>
              <w:rPr>
                <w:position w:val="-30"/>
                <w:sz w:val="28"/>
              </w:rPr>
              <w:t>15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硬化劑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5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儲藏安定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保存期限六個月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工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滾塗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施工面不可有油漬、砂粒、灰塵等污物需清除，滲水情形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需先作防漏處理後，方可施工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須避免火燭、皮膚接觸、密閉作業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主、硬劑須按規定比例均勻調合後，再塗佈玻纖表面，最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後以脫泡滾輪壓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8:00Z</dcterms:created>
  <dc:creator>www</dc:creator>
  <dc:description/>
  <cp:keywords/>
  <dc:language>en-US</dc:language>
  <cp:lastModifiedBy>User</cp:lastModifiedBy>
  <cp:lastPrinted>2006-12-01T15:59:00Z</cp:lastPrinted>
  <dcterms:modified xsi:type="dcterms:W3CDTF">2023-09-20T02:30:00Z</dcterms:modified>
  <cp:revision>4</cp:revision>
  <dc:subject/>
  <dc:title>環氧樹脂地床舖裝材應適材適所，</dc:title>
</cp:coreProperties>
</file>