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6XX</w:t>
            </w:r>
            <w:r>
              <w:rPr>
                <w:rFonts w:eastAsia="標楷體"/>
                <w:sz w:val="28"/>
              </w:rPr>
              <w:t>面塗是屬於無溶劑厚塗型環氧地板材料，完成面具有特殊的彩砂展色紋路，適用於一般或是裝飾用無縫地板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縫、平滑、防塵、易清潔特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容易、流平性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耐磨、耐衝擊，具有優良的物理強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的表面展色紋路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、會議室、產品展示間的地板，百貨公司專櫃、商場、大賣場的地板，以及需要特別裝修、裝潢的場地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-6XXA)</w:t>
            </w:r>
            <w:r>
              <w:rPr>
                <w:rFonts w:eastAsia="標楷體"/>
                <w:sz w:val="28"/>
              </w:rPr>
              <w:t>：各色帶顆粒之液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顏色請洽業務人員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-6XX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無色至淡黃色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：石英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.5~2.5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層處理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施做</w:t>
            </w:r>
            <w:r>
              <w:rPr>
                <w:rFonts w:eastAsia="標楷體"/>
                <w:sz w:val="28"/>
              </w:rPr>
              <w:t>E-6XX</w:t>
            </w:r>
            <w:r>
              <w:rPr>
                <w:rFonts w:eastAsia="標楷體"/>
                <w:sz w:val="28"/>
              </w:rPr>
              <w:t>面塗之前，請先施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道的帶色刮批中塗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前，務必先將主劑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一邊攪拌一邊緩慢倒入石英砂，並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使用鏝刀施做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.8 ~ 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鏝塗一道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 xml:space="preserve">15 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3 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三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、固化劑和石英砂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4.05.26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8"/>
        <w:szCs w:val="28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流展創意彩色砂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E-6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0:00Z</dcterms:created>
  <dc:creator>User</dc:creator>
  <dc:description/>
  <cp:keywords/>
  <dc:language>en-US</dc:language>
  <cp:lastModifiedBy>User</cp:lastModifiedBy>
  <cp:lastPrinted>2014-08-04T10:56:00Z</cp:lastPrinted>
  <dcterms:modified xsi:type="dcterms:W3CDTF">2023-09-20T02:05:00Z</dcterms:modified>
  <cp:revision>7</cp:revision>
  <dc:subject/>
  <dc:title>材料說明</dc:title>
</cp:coreProperties>
</file>