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34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263"/>
        <w:gridCol w:w="376"/>
        <w:gridCol w:w="7839"/>
        <w:gridCol w:w="142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G-360</w:t>
            </w:r>
            <w:r>
              <w:rPr>
                <w:rFonts w:eastAsia="標楷體"/>
                <w:sz w:val="28"/>
              </w:rPr>
              <w:t>是由水性特殊複合高分子與精選的顏料混練而成，以單組份型態供應，開桶即可使用。具有良好的作業性，直接滾塗即可固化，固化後形成一層具有高遮蔽力的耐久性面漆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性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水性單組份，施工容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溶劑氣味，無公害引火之虞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膜具彈性與柔韌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有耐候效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用在建物屋頂與女兒牆的外表塗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組份液體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色、灰色、米黃色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綠色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百合白等等色系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方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塗物應清潔平坦，如有粉化物、突出物、舊有塗料或其他污染物，應先清除乾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為了增加與素地的接著，最好先施做單組份底塗</w:t>
            </w:r>
            <w:r>
              <w:rPr>
                <w:rFonts w:eastAsia="標楷體"/>
                <w:sz w:val="28"/>
              </w:rPr>
              <w:t>AC-017-1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以滾筒或噴塗塗佈，視情況可以外加適量的水稀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最好塗佈兩道，增加塗膜的效果。</w:t>
            </w:r>
            <w:r>
              <w:rPr>
                <w:rFonts w:eastAsia="標楷體"/>
                <w:sz w:val="28"/>
                <w:szCs w:val="28"/>
              </w:rPr>
              <w:t>前後二道的塗刷方向要互相垂直，綿密交疊的纖維聯結網讓水份隔離效力更強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施工條件及限制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862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控制一道塗膜的塗佈量，膜厚最好在</w:t>
            </w:r>
            <w:r>
              <w:rPr>
                <w:rFonts w:eastAsia="標楷體"/>
                <w:b/>
                <w:sz w:val="28"/>
              </w:rPr>
              <w:t>0.2mm</w:t>
            </w:r>
            <w:r>
              <w:rPr>
                <w:rFonts w:eastAsia="標楷體"/>
                <w:b/>
                <w:sz w:val="28"/>
              </w:rPr>
              <w:t>以下，若是塗膜太厚則必定會有龜裂狀況發生，必須注意控制膜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稀釋本產品會影響其漆膜厚度及遮蓋力，可能造成施工層數增加及乾燥時間之變化及漆膜龜裂等問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於連續晴天施工，可讓漆膜完全乾燥，確保施工品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完成塗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天內，切勿在漆膜表面踐踏或放置物品，以免造成漆膜損傷，影響防水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/>
            </w:pPr>
            <w:r>
              <w:rPr>
                <w:rFonts w:eastAsia="標楷體"/>
                <w:b/>
                <w:sz w:val="28"/>
                <w:szCs w:val="28"/>
              </w:rPr>
              <w:t>合適施工的基層表面溫度為</w:t>
            </w:r>
            <w:r>
              <w:rPr>
                <w:rFonts w:eastAsia="標楷體"/>
                <w:b/>
                <w:sz w:val="28"/>
                <w:szCs w:val="28"/>
              </w:rPr>
              <w:t>15~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eastAsia="標楷體"/>
                <w:b/>
                <w:sz w:val="28"/>
                <w:szCs w:val="28"/>
              </w:rPr>
              <w:t>，施工的環境溫度為</w:t>
            </w:r>
            <w:r>
              <w:rPr>
                <w:rFonts w:eastAsia="標楷體"/>
                <w:b/>
                <w:sz w:val="28"/>
                <w:szCs w:val="28"/>
              </w:rPr>
              <w:t>15~3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eastAsia="標楷體"/>
                <w:b/>
                <w:sz w:val="28"/>
                <w:szCs w:val="28"/>
              </w:rPr>
              <w:t>，施工的空氣濕度為</w:t>
            </w:r>
            <w:r>
              <w:rPr>
                <w:rFonts w:eastAsia="標楷體"/>
                <w:b/>
                <w:sz w:val="28"/>
                <w:szCs w:val="28"/>
              </w:rPr>
              <w:t>30~80%</w:t>
            </w:r>
            <w:r>
              <w:rPr>
                <w:rFonts w:eastAsia="標楷體"/>
                <w:b/>
                <w:sz w:val="28"/>
                <w:szCs w:val="28"/>
              </w:rPr>
              <w:t>，並且在固化過程中，環境溫度不得低於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eastAsia="標楷體"/>
                <w:b/>
                <w:sz w:val="28"/>
                <w:szCs w:val="28"/>
              </w:rPr>
              <w:t>，基層的表面溫度必須高於露點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℃</w:t>
            </w:r>
            <w:r>
              <w:rPr>
                <w:rFonts w:eastAsia="標楷體"/>
                <w:b/>
                <w:sz w:val="28"/>
                <w:szCs w:val="28"/>
              </w:rPr>
              <w:t>以上，以降低冷凝風險，造成漆膜容易龜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8" w:hanging="398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強烈建議冬天不宜施作本產品！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塗裝間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cs="新細明體;PMingLiU" w:ascii="新細明體;PMingLiU" w:hAnsi="新細明體;PMingLiU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</w:t>
            </w:r>
            <w:r>
              <w:rPr>
                <w:rFonts w:eastAsia="標楷體" w:cs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0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一道滾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 xml:space="preserve">18 kg </w:t>
            </w:r>
            <w:r>
              <w:rPr>
                <w:rFonts w:eastAsia="標楷體"/>
                <w:sz w:val="28"/>
              </w:rPr>
              <w:t>裝</w:t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並且儲存時要密封妥當，若接觸空氣會自行固化，請特別注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98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著於工具上的殘存料，請在未乾燥之前用清水清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施工人員應該避免皮膚與眼睛接觸到化學材料，若不小心濺觸到皮膚與眼睛時，立即用大量清水沖洗，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07.09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5290</wp:posOffset>
              </wp:positionH>
              <wp:positionV relativeFrom="paragraph">
                <wp:posOffset>-130810</wp:posOffset>
              </wp:positionV>
              <wp:extent cx="6805930" cy="803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800" cy="803160"/>
                        <a:chOff x="0" y="0"/>
                        <a:chExt cx="6805800" cy="803160"/>
                      </a:xfrm>
                    </wpg:grpSpPr>
                    <wps:wsp>
                      <wps:cNvSpPr txBox="1"/>
                      <wps:spPr>
                        <a:xfrm>
                          <a:off x="1754640" y="0"/>
                          <a:ext cx="50515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貴 宏 興 業 股 份 有 限 公 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UI-HONG INDUSTRIAL CO., LTD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5000"/>
                          <a:ext cx="1814040" cy="7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2.7pt;margin-top:-10.3pt;width:535.9pt;height:63.25pt" coordorigin="-654,-206" coordsize="10718,12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09;top:-206;width:7954;height:11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貴 宏 興 業 股 份 有 限 公 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UI-HONG INDUSTRIAL CO., LTD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54;top:-135;width:2856;height:11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36"/>
        <w:szCs w:val="36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36"/>
        <w:szCs w:val="36"/>
        <w:bdr w:val="single" w:sz="4" w:space="0" w:color="000000"/>
      </w:rPr>
      <w:t xml:space="preserve">材料說明 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hd w:fill="FFFFFF" w:val="clear"/>
      </w:rPr>
      <w:t>屋頂彈性面塗</w:t>
    </w:r>
  </w:p>
  <w:p>
    <w:pPr>
      <w:pStyle w:val="Normal"/>
      <w:jc w:val="center"/>
      <w:rPr/>
    </w:pPr>
    <w:r>
      <w:rPr>
        <w:rFonts w:eastAsia="標楷體"/>
        <w:sz w:val="32"/>
        <w:shd w:fill="FFFFFF" w:val="clear"/>
      </w:rPr>
      <w:t>NG-3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5:00Z</dcterms:created>
  <dc:creator>User</dc:creator>
  <dc:description/>
  <cp:keywords/>
  <dc:language>en-US</dc:language>
  <cp:lastModifiedBy>User</cp:lastModifiedBy>
  <cp:lastPrinted>2021-01-21T10:25:00Z</cp:lastPrinted>
  <dcterms:modified xsi:type="dcterms:W3CDTF">2023-09-08T07:48:00Z</dcterms:modified>
  <cp:revision>4</cp:revision>
  <dc:subject/>
  <dc:title>材料說明</dc:title>
</cp:coreProperties>
</file>