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NG-200</w:t>
            </w:r>
            <w:r>
              <w:rPr>
                <w:rFonts w:eastAsia="標楷體"/>
                <w:sz w:val="28"/>
              </w:rPr>
              <w:t>是由水性特殊複合高分子與精選的隔熱材混練而成，以單組份型態供應，開桶即可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-200</w:t>
            </w:r>
            <w:r>
              <w:rPr>
                <w:rFonts w:eastAsia="標楷體"/>
                <w:sz w:val="28"/>
              </w:rPr>
              <w:t>具有良好的作業性，直接滾塗即可固化，固化後形成一層具有彈性、高強度、耐久性的塗膜，並具有隔熱、恆溫的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單組份，施工容易，無溶劑氣味，無公害引火之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、柔韌性與抗裂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隔熱、遮熱、防寒、防噪音、耐候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種建物的鐵皮屋、浪板、鋼板、水泥牆、貨櫃屋的外表塗裝，具有恆溫的功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以防止建物大量熱吸收或室內熱散失，形成斷熱隔離層，節省冷氣或暖氣的消耗成本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白色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NG W-P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或噴塗塗佈，視情況可以外加適量的水稀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最好塗佈兩道，增加塗膜的效果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8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二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1.1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110490</wp:posOffset>
          </wp:positionV>
          <wp:extent cx="138938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隔熱恆溫節能漆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NG-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2:00Z</dcterms:created>
  <dc:creator>User</dc:creator>
  <dc:description/>
  <cp:keywords/>
  <dc:language>en-US</dc:language>
  <cp:lastModifiedBy>User</cp:lastModifiedBy>
  <cp:lastPrinted>2013-01-14T11:48:00Z</cp:lastPrinted>
  <dcterms:modified xsi:type="dcterms:W3CDTF">2023-09-08T07:20:00Z</dcterms:modified>
  <cp:revision>5</cp:revision>
  <dc:subject/>
  <dc:title>材料說明</dc:title>
</cp:coreProperties>
</file>