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NG W-540</w:t>
            </w:r>
            <w:r>
              <w:rPr>
                <w:rFonts w:eastAsia="標楷體"/>
                <w:sz w:val="28"/>
              </w:rPr>
              <w:t>是由高分子乙烯樹脂與精選的無機骨材混練而成，以單組份型態供應，開桶即可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 W-540</w:t>
            </w:r>
            <w:r>
              <w:rPr>
                <w:rFonts w:eastAsia="標楷體"/>
                <w:sz w:val="28"/>
              </w:rPr>
              <w:t>具有良好的作業性，直接滾塗即可固化，固化後形成一層具有高彈性、高強度、高接著力的塗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單組份，施工容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、柔韌性與抗裂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屋頂、牆面之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層接縫、鋁窗四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浴廁、廚房之夾層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灰黃色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基本物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抗拉強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30 kg/c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伸長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~ 400 % 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NG W-P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、毛刷全面塗佈兩道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9.2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167640</wp:posOffset>
          </wp:positionV>
          <wp:extent cx="138938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單液型彈泥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NG W-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4:00Z</dcterms:created>
  <dc:creator>User</dc:creator>
  <dc:description/>
  <cp:keywords/>
  <dc:language>en-US</dc:language>
  <cp:lastModifiedBy>User</cp:lastModifiedBy>
  <cp:lastPrinted>2012-12-17T14:06:00Z</cp:lastPrinted>
  <dcterms:modified xsi:type="dcterms:W3CDTF">2023-09-08T07:15:00Z</dcterms:modified>
  <cp:revision>4</cp:revision>
  <dc:subject/>
  <dc:title>材料說明</dc:title>
</cp:coreProperties>
</file>