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NG - </w:t>
            </w:r>
            <w:r>
              <w:rPr>
                <w:rFonts w:eastAsia="標楷體"/>
                <w:sz w:val="28"/>
              </w:rPr>
              <w:t>彈性水泥防水材是由水性特殊複合高分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AC-011LH) </w:t>
            </w:r>
            <w:r>
              <w:rPr>
                <w:rFonts w:eastAsia="標楷體"/>
                <w:sz w:val="28"/>
              </w:rPr>
              <w:t>與精選的無機骨材所組成的雙組份產品，混合固化之後形成具有耐水性、耐久性的強韌塗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C-011LH</w:t>
            </w:r>
            <w:r>
              <w:rPr>
                <w:rFonts w:eastAsia="標楷體"/>
                <w:sz w:val="28"/>
              </w:rPr>
              <w:t>為水性乳化樹脂，具有無臭、無毒的特性；搭配無機骨材所形成的防水膜強韌且具有彈性，高強度的特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材料無溶劑氣味，無公害引火之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混凝土接著力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彈性與柔韌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密著性與防水性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有耐候效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牆、屋頂、浴室、中庭花園、地下室外壁等夾層防水工程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G W-50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NG-20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NG-300</w:t>
            </w:r>
            <w:r>
              <w:rPr>
                <w:rFonts w:eastAsia="標楷體"/>
                <w:sz w:val="28"/>
              </w:rPr>
              <w:t>的整平層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組份包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樹脂：乳白色黏稠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機骨材：原色與黑色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塗物應清潔平坦，如有粉化物、突出物、舊有塗料或其他污染物，應先清除乾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了增加與素地的接著，最好先施做單組份底塗</w:t>
            </w:r>
            <w:r>
              <w:rPr>
                <w:rFonts w:eastAsia="標楷體"/>
                <w:sz w:val="28"/>
              </w:rPr>
              <w:t>NG W-P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水性樹脂與無機骨材依照重量配合比例混合，重量配合比例為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公斤：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公斤，使用手持式電動攪拌機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以滾筒或鏝刀塗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好塗佈兩道，增加塗膜的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道的塗佈間隔時間為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0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平面一道塗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0.5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垂直面一道塗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樹脂</w:t>
            </w:r>
            <w:r>
              <w:rPr>
                <w:rFonts w:eastAsia="標楷體"/>
                <w:sz w:val="28"/>
              </w:rPr>
              <w:t xml:space="preserve">18 kg </w:t>
            </w:r>
            <w:r>
              <w:rPr>
                <w:rFonts w:eastAsia="標楷體"/>
                <w:sz w:val="28"/>
              </w:rPr>
              <w:t>包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機骨材</w:t>
            </w:r>
            <w:r>
              <w:rPr>
                <w:rFonts w:eastAsia="標楷體"/>
                <w:sz w:val="28"/>
              </w:rPr>
              <w:t xml:space="preserve">22 kg </w:t>
            </w:r>
            <w:r>
              <w:rPr>
                <w:rFonts w:eastAsia="標楷體"/>
                <w:sz w:val="28"/>
              </w:rPr>
              <w:t>包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並且儲存時要密封妥當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接觸空氣會自行固化，請特別注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避免在氣溫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以下施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附著於工具上的殘存料，請在未乾燥之前用清水清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.08.28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120015</wp:posOffset>
          </wp:positionV>
          <wp:extent cx="1236980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8"/>
        <w:szCs w:val="28"/>
      </w:rPr>
    </w:pP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材料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hd w:fill="FFFFFF" w:val="clear"/>
      </w:rPr>
      <w:t>彈性水泥防水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7:00Z</dcterms:created>
  <dc:creator>User</dc:creator>
  <dc:description/>
  <cp:keywords/>
  <dc:language>en-US</dc:language>
  <cp:lastModifiedBy>User</cp:lastModifiedBy>
  <cp:lastPrinted>2012-11-28T16:35:00Z</cp:lastPrinted>
  <dcterms:modified xsi:type="dcterms:W3CDTF">2023-09-08T07:43:00Z</dcterms:modified>
  <cp:revision>4</cp:revision>
  <dc:subject/>
  <dc:title>材料說明</dc:title>
</cp:coreProperties>
</file>