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壓克力彈性水泥防水材是由水性特殊複合高分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AC-009) </w:t>
            </w:r>
            <w:r>
              <w:rPr>
                <w:rFonts w:eastAsia="標楷體"/>
                <w:sz w:val="28"/>
              </w:rPr>
              <w:t>與精選的無機骨材所組成的雙組份產品，混合固化之後形成具有耐水性、耐久性的強韌塗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-009</w:t>
            </w:r>
            <w:r>
              <w:rPr>
                <w:rFonts w:eastAsia="標楷體"/>
                <w:sz w:val="28"/>
              </w:rPr>
              <w:t>為水性乳化樹脂，具有無臭、無毒的特性；搭配無機骨材所形成的防水膜強韌且具有彈性，高強度的特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無溶劑氣味，無公害引火之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混凝土接著力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與柔韌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耐候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牆、屋頂、浴室、中庭花園、地下室外壁等夾層防水工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300</w:t>
            </w:r>
            <w:r>
              <w:rPr>
                <w:rFonts w:eastAsia="標楷體"/>
                <w:sz w:val="28"/>
              </w:rPr>
              <w:t>的整平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組份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：乳白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：原色與黑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性樹脂與無機骨材依照重量配合比例混合，重量配合比例為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斤：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公斤，使用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鏝刀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好塗佈兩道，增加塗膜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道的塗佈間隔時間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平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垂直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</w:t>
            </w: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</w:t>
            </w:r>
            <w:r>
              <w:rPr>
                <w:rFonts w:eastAsia="標楷體"/>
                <w:sz w:val="28"/>
              </w:rPr>
              <w:t xml:space="preserve">25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8.2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110490</wp:posOffset>
          </wp:positionV>
          <wp:extent cx="16097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壓克力彈性水泥防水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9:00Z</dcterms:created>
  <dc:creator>User</dc:creator>
  <dc:description/>
  <cp:keywords/>
  <dc:language>en-US</dc:language>
  <cp:lastModifiedBy>User</cp:lastModifiedBy>
  <cp:lastPrinted>2012-08-29T16:21:00Z</cp:lastPrinted>
  <dcterms:modified xsi:type="dcterms:W3CDTF">2023-09-08T05:28:00Z</dcterms:modified>
  <cp:revision>3</cp:revision>
  <dc:subject/>
  <dc:title>材料說明</dc:title>
</cp:coreProperties>
</file>